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KEDRA ANDER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IFY INFO # ITEMS &lt; 5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5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UNTER BOW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 OR DEBIT CARD ABUSE ELDERL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NEY JOE CAP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NE KEITH CROCKETT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URY CHILD/ELDERLY/ DISABLED RECKLESS BI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NDER K. DANIEL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67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0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YD JOE DUNIG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4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ENTIN LEE EWING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9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ITHA FERGU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 INSTRUMEN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RNELIUS GI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LLINGER COLE GRIFF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ZEL BREONN HARRI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EDWARD HOSTETL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UDRICK ROYALE JORD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ACKSON, FRAN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871-11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8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DEAN KAMM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MUEL LASHANT LATIM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3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NEY LEE LOY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1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NDSEY BROOKE MADDOX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1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EXANDRIA KAY MILL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ENDA SUE POTT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EDRICUS REE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N DEL CS PG 1 &gt;1G&lt;4G; MAN DEL CS PG 1 &gt;4G&lt;200G; </w:t>
                  </w:r>
                  <w:r>
                    <w:rPr>
                      <w:sz w:val="18"/>
                      <w:szCs w:val="18"/>
                    </w:rPr>
                    <w:t>MAN DEL CS PG 1 &gt;1G&lt;4G, DFZ</w:t>
                  </w:r>
                  <w:r>
                    <w:rPr>
                      <w:sz w:val="20"/>
                      <w:szCs w:val="20"/>
                    </w:rPr>
                    <w:t>; MAN DEL CS PG 1 &gt;4G&lt;2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5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RONE VERNON ROSS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LSEA NICOLE ROW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HN WILLIAM RUSS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48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D EDWARD SALY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AN DEE WHISENHUNT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HITNEY BROOKE WILKER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0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LEE SAVANNAH WOOD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MINAL MISCHIEF &gt;=$2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February 16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ARRAIGNMENT DOCKET:                                                                                            PTR: 3/22/2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1:00Z</dcterms:created>
  <dc:creator>District Court</dc:creator>
  <dc:description/>
  <cp:keywords/>
  <dc:language>en-US</dc:language>
  <cp:lastModifiedBy>District Court</cp:lastModifiedBy>
  <cp:lastPrinted>2021-02-05T14:17:00Z</cp:lastPrinted>
  <dcterms:modified xsi:type="dcterms:W3CDTF">2021-02-05T20:28:00Z</dcterms:modified>
  <cp:revision>2</cp:revision>
  <dc:subject/>
  <dc:title/>
</cp:coreProperties>
</file>